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сведений об увольнении в связи с утратой доверия за совершение коррупционных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ода вступил в действие Федеральный закон от 01.07.2017 № 132 ФЗ « 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несения указанных сведений предусмотрен статьей 15 Федерального закона от 25 декабря 2008 года № 273 ФЗ «О противодействии коррупции» , введенной Федеральным законом от 1 июля 2017 года № 132-ФЗ, в соответствии с которой сведения о применении к лицу взыскания в виде увольнения в связи с утратой доверия за совершение коррупционного правонарушения подлежат включению в реестр уволенных в связи с утратой доверия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еестр подлежит размещению в Единой информационной системе управления гражданской службы в сети Интернет. 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будет определен Прави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7:00Z</dcterms:created>
  <dc:creator>user1</dc:creator>
  <dc:description/>
  <dc:language>en-US</dc:language>
  <cp:lastModifiedBy>user1</cp:lastModifiedBy>
  <cp:lastPrinted>2018-02-15T16:18:00Z</cp:lastPrinted>
  <dcterms:modified xsi:type="dcterms:W3CDTF">2018-02-15T12:47:00Z</dcterms:modified>
  <cp:revision>1</cp:revision>
  <dc:subject/>
  <dc:title/>
</cp:coreProperties>
</file>